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(Редакция от 05.10.2016 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строительства комплекса жилых и общественных зданий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, Пионерская улица, д. 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-й этап строительства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6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1-4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Юридический адрес:</w:t>
            </w:r>
            <w:r>
              <w:rPr>
                <w:b/>
              </w:rPr>
              <w:t xml:space="preserve"> 191025, Санкт-Петербург, Невский пр., д. 90-92 литер 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чтовый адрес:</w:t>
            </w:r>
            <w:r>
              <w:rPr>
                <w:b/>
              </w:rPr>
              <w:t xml:space="preserve"> 196066, Санкт-Петербург, Московский пр., д. 195, а/я 2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недельник – пятница с 9:30 до17:30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бота, воскресенье – выходные д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 с ограниченной ответственностью «Л1-4» зарегистрировано 24.10.2001 года Регистрационной палатой Администрации Санкт-Петербурга, запись номер 16439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внесении записи в Единый государственный  реестр юридических лиц, выдано Межрайонной инспекцией Федеральной налоговой №15 по Санкт-Петербургу серия 78 № 008466414, основной государственный регистрационный номер 103781600156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о постановке на учет в налоговом органе серия 78 № 008466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 xml:space="preserve">7806120578, </w:t>
            </w:r>
            <w:r>
              <w:rPr>
                <w:b/>
                <w:bCs/>
              </w:rPr>
              <w:t>КП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784101001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ООО «Север» - 100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жилых и общественных зданий с встроенными помещениями и автостоянками по адресу: Санкт-Петербург, ул. Пионерская д.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очередь строительства (срок ввода в эксплуатацию 16.11.2012-02.12.2015)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-я очередь строительства (ориентировочный срок ввода в эксплуатацию </w:t>
            </w:r>
            <w:r>
              <w:rPr>
                <w:b/>
                <w:color w:val="333333"/>
              </w:rPr>
              <w:t>IV</w:t>
            </w:r>
            <w:r>
              <w:rPr>
                <w:b/>
              </w:rPr>
              <w:t xml:space="preserve"> квартал 2016 г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лицензию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Деятельность не подлежит лицензиров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 на 31.06.2016г: - 1 480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ей на день опубликования проектной декларации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дебиторской задолженности на 31.06.2016г: 355 296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кредиторской задолженности на 31.06.2016г: 4 3 038 521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4"/>
        <w:gridCol w:w="6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нвестиционный проект по строительству комплекса жилых и общественных зданий с встроенными помещениями и автостоянками по адресу: Санкт-Петербург, ул. Пионерская д. 50 (3-й этап строительства).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</w:rPr>
              <w:t>Условное наименование жилого комплекса в рекламных целях: жилой комплекс «Премьер Палас», внутренний индекс объекта Вулк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Окончание строительства – </w:t>
            </w:r>
            <w:r>
              <w:rPr>
                <w:color w:val="333333"/>
              </w:rPr>
              <w:t>II</w:t>
            </w:r>
            <w:r>
              <w:rPr/>
              <w:t xml:space="preserve"> квартал 2017 года (1 этап), </w:t>
            </w:r>
            <w:r>
              <w:rPr>
                <w:color w:val="333333"/>
              </w:rPr>
              <w:t>II</w:t>
            </w:r>
            <w:r>
              <w:rPr/>
              <w:t xml:space="preserve"> кв. 2018 года (2 этап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ожительное заключение НЭПС №78-1-4-0457-14 от 15.12.2014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решение на строительство № 78-013-0330.2-2015, выдано Службой государственного строительного надзора и экспертизы Санкт-Петербурга 04 апреля 2016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1 от 18.04.2002, Свидетельство о государственной регистрации права собственности серия 78-ВЛ № 495796, дата регистрации 15.05.2002 г., регистрационный № 78-01-103/2002-678.1.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 78:7:3190:7,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</w:rPr>
              <w:t>Площадь земельного участка 5945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кв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комплекс «Премьер Палас» (3-й этап строительства) расположен в Петроградском административном районе Санкт-Петербурга и огранич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юго–востока - Новоладожской улицей, с юго-запада -рекой Ждановкой, с севера -рекой Малая Не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ящийся жилой комплекс представляет собой композицию дворовых пространств, связанных между собой арками – проходами и раскрывающихся на внутриквартальную пешеходную улицу и набережную реки Малая Невка. </w:t>
            </w:r>
          </w:p>
        </w:tc>
      </w:tr>
      <w:tr>
        <w:trPr>
          <w:trHeight w:val="1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 в многоквартирном доме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мплекс жилых и общественных зданий 3-й этапа строительства входят корпуса 1.2, 1.3, 1.4, 1.5, 1.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рпус 1.2 </w:t>
            </w:r>
            <w:r>
              <w:rPr>
                <w:b/>
              </w:rPr>
              <w:t>– общая площадь квартир – 2802,2 кв.м, общая площадь встроенных помещений – 186,4 кв.м, количество квартир – 37 шт. (в т.ч. 1-комнатных – 19 шт., 2-комнатных – 9 шт., 3-комнатных – 9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пус 1.3</w:t>
            </w:r>
            <w:r>
              <w:rPr>
                <w:b/>
              </w:rPr>
              <w:t xml:space="preserve"> – общая площадь квартир – 5325,4 кв.м, общая площадь встроенных помещений – 81,7 кв.м, количество квартир – 65 шт. (в т.ч. 1-комнатных – 18 шт., 2-комнатных – 19 шт., 3-комнатных – 28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пус 1.4</w:t>
            </w:r>
            <w:r>
              <w:rPr>
                <w:b/>
              </w:rPr>
              <w:t xml:space="preserve"> – общая площадь квартир – 2766,9 кв.м, общая площадь встроенных помещений – 73,0 кв.м, количество квартир – 28 шт. (в т.ч. 2-комнатных – 10 шт., 3-комнатных – 18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пус 1.5</w:t>
            </w:r>
            <w:r>
              <w:rPr>
                <w:b/>
              </w:rPr>
              <w:t xml:space="preserve"> – общая площадь квартир – 6432,5 кв.м, количество квартир – 84 шт. (в т.ч. 1-комнатных – 32 шт., 2-комнатных – 12 шт., 3-комнатных – 36 шт., 4-комнатных – 4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1.7</w:t>
            </w:r>
            <w:r>
              <w:rPr>
                <w:b/>
              </w:rPr>
              <w:t xml:space="preserve"> – общая площадь квартир – 5064,6 кв.м, количество квартир – 64 шт. (в т.ч. 1-комнатных – 18 шт., 2-комнатных – 35 шт., 3-комнатных – 10 шт., 4-комнатных – 1 шт.), количество этажей – 11 этажей. 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вартиры и встроенные помещения сдаются без отделки.</w:t>
            </w:r>
          </w:p>
          <w:p>
            <w:pPr>
              <w:pStyle w:val="Normal"/>
              <w:rPr/>
            </w:pPr>
            <w:r>
              <w:rPr>
                <w:b/>
              </w:rPr>
              <w:t>Высота от пола до потолка без отделки 2,9 м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овка стеклопакетов, подоконников, откосы отштукатурен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разводки электроснабжения с установкой розеток и выключ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разводки труб теплоснабжения, установка радиаторо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</w:rPr>
              <w:t>Стояки водоснабжения и канализации без развод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ое назначение нежилых помещений определяется владельцами нежилых помещений самостоятельн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технические этаж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ый срок получения разрешения на ввод в эксплуатацию – </w:t>
            </w:r>
            <w:r>
              <w:rPr>
                <w:color w:val="333333"/>
              </w:rPr>
              <w:t>II</w:t>
            </w:r>
            <w:r>
              <w:rPr/>
              <w:t xml:space="preserve"> квартал 2017 года (1 этап), </w:t>
            </w:r>
            <w:r>
              <w:rPr>
                <w:color w:val="333333"/>
              </w:rPr>
              <w:t>II</w:t>
            </w:r>
            <w:r>
              <w:rPr/>
              <w:t xml:space="preserve"> кв. 2018 года (2 этап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</w:tc>
      </w:tr>
      <w:tr>
        <w:trPr>
          <w:trHeight w:val="1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стоимость строительства (создания) составляет </w:t>
            </w:r>
            <w:r>
              <w:rPr>
                <w:b/>
                <w:bCs/>
                <w:color w:val="000000"/>
              </w:rPr>
              <w:t xml:space="preserve">3 124 725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Нева-Ресурс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5:00Z</dcterms:created>
  <dc:creator>VSu</dc:creator>
  <dc:description/>
  <cp:keywords/>
  <dc:language>en-US</dc:language>
  <cp:lastModifiedBy>Блехан Юлия Игоревна</cp:lastModifiedBy>
  <cp:lastPrinted>2010-12-15T10:19:00Z</cp:lastPrinted>
  <dcterms:modified xsi:type="dcterms:W3CDTF">2016-12-28T12:04:00Z</dcterms:modified>
  <cp:revision>3</cp:revision>
  <dc:subject/>
  <dc:title>ПРОЕКТНАЯ ДЕКЛАРАЦИЯ</dc:title>
</cp:coreProperties>
</file>